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标准规划建设  精细化运营管理</w:t>
      </w:r>
      <w:r>
        <w:rPr>
          <w:rFonts w:eastAsia="方正小标宋_GBK" w:cs="方正小标宋_GBK" w:ascii="方正小标宋_GBK" w:hAnsi="方正小标宋_GBK"/>
          <w:sz w:val="44"/>
          <w:szCs w:val="44"/>
        </w:rPr>
        <w:br/>
      </w: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打造现代化园林式污水处理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邢台市污水处理二厂是邢台市重大民生环保项目，由邢台水业集团有限公司（以下简称水业集团）作为业主单位实施建设。项目一期工程总投资约</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亿元，厂区占地</w:t>
      </w:r>
      <w:r>
        <w:rPr>
          <w:rFonts w:eastAsia="方正仿宋_GBK" w:cs="方正仿宋_GBK" w:ascii="方正仿宋_GBK" w:hAnsi="方正仿宋_GBK"/>
          <w:sz w:val="32"/>
          <w:szCs w:val="32"/>
        </w:rPr>
        <w:t>90.8</w:t>
      </w:r>
      <w:r>
        <w:rPr>
          <w:rFonts w:ascii="方正仿宋_GBK" w:hAnsi="方正仿宋_GBK" w:cs="方正仿宋_GBK" w:eastAsia="方正仿宋_GBK"/>
          <w:sz w:val="32"/>
          <w:szCs w:val="32"/>
        </w:rPr>
        <w:t>亩，建设规模为日处理城市污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吨，日中水回用能力</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吨，服务面积约</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平方公里。项目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正式破土动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实现厂区进水，开始进行设备调试；</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通过环保验收，正式投产运行，实现出水水质稳定达标。该项目的实施落地彻底解决了邢台市主城区污水处理能力不足、污水直排河道等问题，为净化内陆河流，改善区域水环境起到了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bookmarkStart w:id="0" w:name="_Hlk16281745"/>
      <w:r>
        <w:rPr>
          <w:rFonts w:ascii="方正黑体_GBK" w:hAnsi="方正黑体_GBK" w:cs="方正黑体_GBK" w:eastAsia="方正黑体_GBK"/>
          <w:sz w:val="32"/>
          <w:szCs w:val="32"/>
        </w:rPr>
        <w:t>一、科学规划、精心设计，统筹做好前期工作</w:t>
      </w:r>
      <w:bookmarkEnd w:id="0"/>
      <w:r>
        <w:rPr>
          <w:rFonts w:ascii="方正黑体_GBK" w:hAnsi="方正黑体_GBK" w:cs="方正黑体_GBK" w:eastAsia="方正黑体_GBK"/>
          <w:sz w:val="32"/>
          <w:szCs w:val="32"/>
        </w:rPr>
        <w:t>，打造邢台水业的“金字王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项目的顺利实施，离不开大量细致的前期工作。在市委、市政府的坚强领导下，水业集团从规划选址、工艺确定、设备选用三方面做足文章，多次邀请权威设计机构和专家进行论证，为项目的高质量完成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多方考察，用心选址。</w:t>
      </w:r>
      <w:r>
        <w:rPr>
          <w:rFonts w:ascii="方正仿宋_GBK" w:hAnsi="方正仿宋_GBK" w:cs="方正仿宋_GBK" w:eastAsia="方正仿宋_GBK"/>
          <w:sz w:val="32"/>
          <w:szCs w:val="32"/>
        </w:rPr>
        <w:t>水业集团通过多次现场勘察，并调阅相关地质资料，结合规划的服务区域，最终选定了位于京港澳高速公路与京汉客运高铁之间、泉北大街以南、牛尾河以北的位置。为实现选址的最优，水业集团多次组织专家进行研究论证，综合考虑了地势、尾水排放、用地效率、中水使用等因素，最终选择地势较低且位于污水收集管网末梢、距牛尾河下游较近、避免国家保护用地的占用、距工业区较近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因地制宜，科学设计。</w:t>
      </w:r>
      <w:r>
        <w:rPr>
          <w:rFonts w:ascii="方正仿宋_GBK" w:hAnsi="方正仿宋_GBK" w:cs="方正仿宋_GBK" w:eastAsia="方正仿宋_GBK"/>
          <w:sz w:val="32"/>
          <w:szCs w:val="32"/>
        </w:rPr>
        <w:t>在设计过程中考虑到厂区毗邻市区对外交通要道，是城市重要的对外窗口，因此厂貌应符合城市景观和通风要求；同时随着环保形势的日益严峻，以及水环境治理工作在各地市的全面推开，污水处理厂的出水水质要求也随之提高，在出水水质上要适度超前。综合上述考虑，</w:t>
      </w:r>
      <w:r>
        <w:rPr>
          <w:rFonts w:ascii="方正仿宋_GBK" w:hAnsi="方正仿宋_GBK" w:cs="方正仿宋_GBK" w:eastAsia="方正仿宋_GBK"/>
          <w:b/>
          <w:bCs/>
          <w:sz w:val="32"/>
          <w:szCs w:val="32"/>
        </w:rPr>
        <w:t>在设计形式上</w:t>
      </w:r>
      <w:r>
        <w:rPr>
          <w:rFonts w:ascii="方正仿宋_GBK" w:hAnsi="方正仿宋_GBK" w:cs="方正仿宋_GBK" w:eastAsia="方正仿宋_GBK"/>
          <w:sz w:val="32"/>
          <w:szCs w:val="32"/>
        </w:rPr>
        <w:t>采用了节约土地空间、降低环境污染的地埋式污水处理厂，将主要污水处理设施均置于地下，地上覆土绿化，呈现出公园景观式风格；</w:t>
      </w:r>
      <w:r>
        <w:rPr>
          <w:rFonts w:ascii="方正仿宋_GBK" w:hAnsi="方正仿宋_GBK" w:cs="方正仿宋_GBK" w:eastAsia="方正仿宋_GBK"/>
          <w:b/>
          <w:bCs/>
          <w:sz w:val="32"/>
          <w:szCs w:val="32"/>
        </w:rPr>
        <w:t>在处理工艺上</w:t>
      </w:r>
      <w:r>
        <w:rPr>
          <w:rFonts w:ascii="方正仿宋_GBK" w:hAnsi="方正仿宋_GBK" w:cs="方正仿宋_GBK" w:eastAsia="方正仿宋_GBK"/>
          <w:sz w:val="32"/>
          <w:szCs w:val="32"/>
        </w:rPr>
        <w:t>，选用了改良</w:t>
      </w:r>
      <w:r>
        <w:rPr>
          <w:rFonts w:eastAsia="方正仿宋_GBK" w:cs="方正仿宋_GBK" w:ascii="方正仿宋_GBK" w:hAnsi="方正仿宋_GBK"/>
          <w:sz w:val="32"/>
          <w:szCs w:val="32"/>
        </w:rPr>
        <w:t>A2O+</w:t>
      </w:r>
      <w:r>
        <w:rPr>
          <w:rFonts w:ascii="方正仿宋_GBK" w:hAnsi="方正仿宋_GBK" w:cs="方正仿宋_GBK" w:eastAsia="方正仿宋_GBK"/>
          <w:sz w:val="32"/>
          <w:szCs w:val="32"/>
        </w:rPr>
        <w:t>浸没式超滤膜深度处理工艺，出水水质参照北京、天津地方标准适度高于《城镇污水处理厂污染物排放标准》（</w:t>
      </w:r>
      <w:r>
        <w:rPr>
          <w:rFonts w:eastAsia="方正仿宋_GBK" w:cs="方正仿宋_GBK" w:ascii="方正仿宋_GBK" w:hAnsi="方正仿宋_GBK"/>
          <w:sz w:val="32"/>
          <w:szCs w:val="32"/>
        </w:rPr>
        <w:t>GB18918-2002</w:t>
      </w:r>
      <w:r>
        <w:rPr>
          <w:rFonts w:ascii="方正仿宋_GBK" w:hAnsi="方正仿宋_GBK" w:cs="方正仿宋_GBK" w:eastAsia="方正仿宋_GBK"/>
          <w:sz w:val="32"/>
          <w:szCs w:val="32"/>
        </w:rPr>
        <w:t>）中的一级</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标准（即执行“一级</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符合《子牙河流域水污染物排放标准》（</w:t>
      </w:r>
      <w:r>
        <w:rPr>
          <w:rFonts w:eastAsia="方正仿宋_GBK" w:cs="方正仿宋_GBK" w:ascii="方正仿宋_GBK" w:hAnsi="方正仿宋_GBK"/>
          <w:sz w:val="32"/>
          <w:szCs w:val="32"/>
        </w:rPr>
        <w:t>DB13/2796-2018</w:t>
      </w:r>
      <w:r>
        <w:rPr>
          <w:rFonts w:ascii="方正仿宋_GBK" w:hAnsi="方正仿宋_GBK" w:cs="方正仿宋_GBK" w:eastAsia="方正仿宋_GBK"/>
          <w:sz w:val="32"/>
          <w:szCs w:val="32"/>
        </w:rPr>
        <w:t>）排放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结合实际，精选设备。</w:t>
      </w:r>
      <w:r>
        <w:rPr>
          <w:rFonts w:ascii="方正仿宋_GBK" w:hAnsi="方正仿宋_GBK" w:cs="方正仿宋_GBK" w:eastAsia="方正仿宋_GBK"/>
          <w:sz w:val="32"/>
          <w:szCs w:val="32"/>
        </w:rPr>
        <w:t>设备选用方面，充分结合地下式污水处理厂特点和要求，厂区大多数设备均选用可实时监控（随时反应上传生产数据），技术性、功能性较强，自动化程度、精度较高的生产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能够从点到面地掌控污水处理厂的运行情况，为将来优化运行参数，确保稳定达标排放做好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统筹资源、全速运转，提前一年完工运营，创造治污设施建设的“邢台速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该项目是关系生态环境和人民生活质量的补短板项目，工期十分紧张，施工任务十分繁重。在市委、市政府的坚强领导下，坚持“工期进度与质量安全”并重，克服了项目建设征地拆迁难度大、土地调规时间长、资金短缺等诸多困难，最终，耗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半完成了项目建设，比合理建设期</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年压缩了</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项目的快速建设主要有以下几方面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领导重视是关键。</w:t>
      </w:r>
      <w:r>
        <w:rPr>
          <w:rFonts w:ascii="方正仿宋_GBK" w:hAnsi="方正仿宋_GBK" w:cs="方正仿宋_GBK" w:eastAsia="方正仿宋_GBK"/>
          <w:sz w:val="32"/>
          <w:szCs w:val="32"/>
        </w:rPr>
        <w:t>市领导关心和重视，加上有关部门的配合协作为项目建设提升了信心，创造了良好环境。建设期间，市委、市政府主要领导和分管领导先后莅临现场调研指导工作</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次，组织召开专题调度会议</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次，压缩了土地调规、征地拆迁等手续办理时间，争取了发改、环保等上级补助资金支持</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亿元，解决了重污染天气不间断施工等影响工期的“瓶颈”问题。特别是邀请建设部门提前介入项目施工现场，在全力推进施工进度的同时，保证了项目的质量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精神状态是保障。</w:t>
      </w:r>
      <w:r>
        <w:rPr>
          <w:rFonts w:ascii="方正仿宋_GBK" w:hAnsi="方正仿宋_GBK" w:cs="方正仿宋_GBK" w:eastAsia="方正仿宋_GBK"/>
          <w:sz w:val="32"/>
          <w:szCs w:val="32"/>
        </w:rPr>
        <w:t>水业集团自我加压、鼓足干劲，为项目建设提供了动力。水业集团自项目启动就成立了以董事长安伟同志任组长的项目建设领导小组，统筹推进项目全面工作。主管负责同志带领项目组全体成员，在保证施工质量的前提下，带领各方参建队伍现场办公、协同作战、抢抓工期，充分发挥了“攻坚克难、甘于奉献、勇于胜利”的建设精神。</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腊月二十八参建各方仍坚守在施工一线；</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正月初四项目参建各方管理人员及施工人员均已尽数到场，项目全面复工，确保了项目按时投入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科学安排是核心。</w:t>
      </w:r>
      <w:r>
        <w:rPr>
          <w:rFonts w:ascii="方正仿宋_GBK" w:hAnsi="方正仿宋_GBK" w:cs="方正仿宋_GBK" w:eastAsia="方正仿宋_GBK"/>
          <w:sz w:val="32"/>
          <w:szCs w:val="32"/>
        </w:rPr>
        <w:t>为推动项目开展，按照“日调度、周总结、旬谋划、月督导”要求，建立健全沟通协调机制，组织召开项目调度会</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余次，整体把握项目进度，注重质量细节，强化安全措施，科学调度，合理统筹土建与安装施工交叉作业，保证了项目建设按计划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精细管理、强化安全，确保稳定达标排放，构建</w:t>
      </w:r>
      <w:r>
        <w:rPr>
          <w:rFonts w:ascii="方正黑体_GBK" w:hAnsi="方正黑体_GBK" w:cs="方正黑体_GBK" w:eastAsia="方正黑体_GBK"/>
          <w:bCs w:val="false"/>
          <w:sz w:val="32"/>
          <w:szCs w:val="32"/>
        </w:rPr>
        <w:t>污染减排的“排头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为保障污水处理二厂项目由建设期向运营期的无缝衔接和平稳过渡，水业集团以“尽早出水达标、按时竣工验收、确保安全生产和稳定运行”为中心，采取了以下四条措施，确保项目尽快实现稳定达标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功夫下在前面。</w:t>
      </w:r>
      <w:r>
        <w:rPr>
          <w:rFonts w:ascii="方正仿宋_GBK" w:hAnsi="方正仿宋_GBK" w:cs="方正仿宋_GBK" w:eastAsia="方正仿宋_GBK"/>
          <w:sz w:val="32"/>
          <w:szCs w:val="32"/>
        </w:rPr>
        <w:t>在项目建设期间即组建运营队伍、加强培训，做足调试运行前期准备工作。水业集团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就抽调污水处理骨干力量组建了污水处理二厂运行筹备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注册成立邢台润城污水处理有限公司作为项目建成后的运营团队，在项目和建设期就提前介入，与项目组紧密对接，有序推进该项目的调试、运行及管理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计划安排科学。</w:t>
      </w:r>
      <w:r>
        <w:rPr>
          <w:rFonts w:ascii="方正仿宋_GBK" w:hAnsi="方正仿宋_GBK" w:cs="方正仿宋_GBK" w:eastAsia="方正仿宋_GBK"/>
          <w:sz w:val="32"/>
          <w:szCs w:val="32"/>
        </w:rPr>
        <w:t>制定三阶段技术培训工作计划，提升职工专业技术水平和设备操作能力。即：基础阶段，学习生产工艺、设计图纸和生产设备情况；提高阶段，在设备厂家技术人员指导下熟练掌握工艺调试技能和设备操作技术；强化阶段，在厂家专业技术人员指导下进行系统、专业的生产设备、原理、操作、性能、维护、常见故障及排除方法技术培训。通过系统、专业的技术培训，为生产安全稳定运行和出水水质达标打下良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管理突出精细。</w:t>
      </w:r>
      <w:r>
        <w:rPr>
          <w:rFonts w:ascii="方正仿宋_GBK" w:hAnsi="方正仿宋_GBK" w:cs="方正仿宋_GBK" w:eastAsia="方正仿宋_GBK"/>
          <w:sz w:val="32"/>
          <w:szCs w:val="32"/>
        </w:rPr>
        <w:t>日常运行和维护操作始终坚持规范化、制度化。一方面结合设备数量巨大、品类繁杂的实际情况，制定和完善了各类设备操作规程和维保规范，并制作成标牌在生产设备、设施附近悬挂，指导职工对设备进行操作和维护；另一方面建立设备管理台账，认真落实设备巡检制度，设备保养情况全部记录在案，有据可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简体" w:hAnsi="方正仿宋简体" w:eastAsia="方正仿宋简体"/>
          <w:color w:val="FF0000"/>
          <w:sz w:val="32"/>
          <w:szCs w:val="32"/>
          <w:u w:val="single"/>
        </w:rPr>
      </w:pPr>
      <w:r>
        <w:rPr>
          <w:rFonts w:ascii="方正仿宋_GBK" w:hAnsi="方正仿宋_GBK" w:cs="方正仿宋_GBK" w:eastAsia="方正仿宋_GBK"/>
          <w:b/>
          <w:bCs/>
          <w:sz w:val="32"/>
          <w:szCs w:val="32"/>
        </w:rPr>
        <w:t>时刻注重安全。</w:t>
      </w:r>
      <w:r>
        <w:rPr>
          <w:rFonts w:ascii="方正仿宋_GBK" w:hAnsi="方正仿宋_GBK" w:cs="方正仿宋_GBK" w:eastAsia="方正仿宋_GBK"/>
          <w:sz w:val="32"/>
          <w:szCs w:val="32"/>
        </w:rPr>
        <w:t>把安全生产和应急管理工作作为重中之重来抓。大量悬挂各类安全警示标识，特别是在高风险部位张贴《岗位安全风险告知卡》，在所有坑洞盖板、设备周边喷涂警示标语，提醒职工巡检和维修时注意；同时，编制和完善《安全生产应急预案》，针对坑洞多、有限空间多的情况，编制《有限空间作业专项预案》，并根据需要购置长管呼吸器、有害气体检测仪等应急装备，定期进行应急演练，切实增强职工应急处置能力。</w:t>
      </w:r>
    </w:p>
    <w:p>
      <w:pPr>
        <w:pStyle w:val="Normal"/>
        <w:rPr>
          <w:rFonts w:ascii="方正仿宋简体" w:hAnsi="方正仿宋简体" w:eastAsia="方正仿宋简体"/>
          <w:color w:val="FF0000"/>
          <w:sz w:val="32"/>
          <w:szCs w:val="32"/>
          <w:u w:val="single"/>
        </w:rPr>
      </w:pPr>
      <w:r>
        <w:rPr>
          <w:rFonts w:eastAsia="方正仿宋简体" w:ascii="方正仿宋简体" w:hAnsi="方正仿宋简体"/>
          <w:color w:val="FF0000"/>
          <w:sz w:val="32"/>
          <w:szCs w:val="32"/>
          <w:u w:val="single"/>
        </w:rPr>
      </w:r>
    </w:p>
    <w:sectPr>
      <w:footerReference w:type="default" r:id="rId2"/>
      <w:footerReference w:type="first" r:id="rId3"/>
      <w:type w:val="nextPage"/>
      <w:pgSz w:w="11906" w:h="16838"/>
      <w:pgMar w:left="1587" w:right="1474" w:gutter="0" w:header="0" w:top="2041" w:footer="1587" w:bottom="1643"/>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Times New Roman" w:hAnsi="Times New Roman" w:eastAsia="仿宋_GB2312" w:cs="Times New Roman"/>
        <w:sz w:val="28"/>
      </w:rPr>
    </w:pPr>
    <w:r>
      <w:rPr>
        <w:rFonts w:eastAsia="仿宋_GB2312" w:cs="Times New Roman" w:ascii="Times New Roman" w:hAnsi="Times New Roman"/>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9T07: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